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720" w:hanging="0"/>
        <w:contextualSpacing w:val="false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21. ПАТРИОТСКА СТРАНКА ДИЈАСПОРЕ - ЗОРАН МИЛИНКОВИЋ</w:t>
      </w:r>
    </w:p>
    <w:p>
      <w:pPr>
        <w:pStyle w:val="ListParagraph"/>
        <w:spacing w:before="0" w:after="120"/>
        <w:ind w:left="720" w:hanging="0"/>
        <w:contextualSpacing w:val="false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р Бранко Опачић, 1949,  магистар пуковник у пензији, Нови Београд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Александар Живановић, 1957,  естрадни уметник, Ниш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лађана Мунић, 1965,  дрвни техничар, Шабац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Раде Ранђеловић, , 1963,  предузетник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анило Поповић, 1954,  дипл. инжењер машинства, Зрењанин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ица Младеновић, 1986,  козметичар радник, Београд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укашин Николић, 1953,  радник, Пирот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р Бранислав Филић, 1958,  Магистар машинства, Приштин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Наташа Човић, 1975,  студент, Ниш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ранко Милинковић, 1947,  наставник, Краљево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лађана Иконић, 1967,  естрадни уметник, Прибој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узана Ранчић, 1959,  радник, Пирот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ован Тимотић, 1962,  машински техничар, Ваљево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Горан Јованчић, 1964,  полицајац, Ниш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 Љубинка Стојковић, 1955,  доктор медицине, Ниш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ојкан Милинковић, 1972,  директор, Краљево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ориша Кубуровић, 1973,  дунђер, Приђепоље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есна Лежајић, 1964,  комерцијални техничар, Шабац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оран Цветковић, 1958,  инжењер машинства, Пирот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аган Гавриловић, 1975,  студент права, Ваљево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Гордана Николић, 1964,  радник, Ниш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рђан Радосављевић, 1969,  професор, Краљево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аган Николић, 1962, радник, Ваљево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илвана Мушицки, 1977, обућарски техничар, Шабац Николаја Велимировића бр. 58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рослав Мушицки, 1977,  комерцијални техничар, Шабац Николаја Велимировића бр. 58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ан Давидовић, 1957,  пољопривредник, Житиште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ош Симић, 1953,  радник, Ваљево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оран Петровић, 1973,  радник, Ваљево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Ана Милојевић, 1980,  професор разредне наставе, Краљево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ентије Миленковић, 1950,  правник, Ниш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аша Ћирић, 1965,  машинац, Пирот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анијела Ристић, 1971,  инжењер биохемије, Ниш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ладан Станојевић, 1979,  радник,  возач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рко Вишњевац, 1954,  земљорадник, Сечањ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ара Јеремић, 1943,  социјални радник, Ужице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Љубиша Стаменковић, 1952,  </w:t>
      </w:r>
      <w:r>
        <w:rPr/>
        <w:t>I</w:t>
      </w:r>
      <w:r>
        <w:rPr>
          <w:rFonts w:cs="Arial" w:ascii="Arial" w:hAnsi="Arial"/>
          <w:spacing w:val="-4"/>
          <w:sz w:val="22"/>
          <w:szCs w:val="22"/>
        </w:rPr>
        <w:t xml:space="preserve"> степен , Ниш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ладан Игњатовић, 1988,  ветеринарски техничар, Нишка Бањ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иљана Драгичевић, 1965,  програмер, Зрењанин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ожо Петровић, 1946,  пензионер, Житиште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ун Милошевић, 1948,  пензионер, Ниш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Александра Медић, 1984,  инжењер менаџмента, Зрењанин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ош Обреновић, 1985,  конфекционар,  кројач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Љубиша Нешић, 1955,  трговац, Ниш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Јовица Аксић, 1961,  дипл. агроном, Липљан</w:t>
      </w:r>
    </w:p>
    <w:p>
      <w:pPr>
        <w:pStyle w:val="Normal"/>
        <w:spacing w:before="0" w:after="12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284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357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5:25:00Z</dcterms:created>
  <dc:creator>Biljana</dc:creator>
  <dc:description/>
  <cp:keywords/>
  <dc:language>en-US</dc:language>
  <cp:lastModifiedBy>Biljana Zeljkovic</cp:lastModifiedBy>
  <dcterms:modified xsi:type="dcterms:W3CDTF">2015-07-07T09:41:00Z</dcterms:modified>
  <cp:revision>2</cp:revision>
  <dc:subject/>
  <dc:title/>
</cp:coreProperties>
</file>